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2/2018  ze dne 24.1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619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0827"/>
      </w:tblGrid>
      <w:tr>
        <w:trPr/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2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pravu k zajištění akcí schválených rozpočtem Obce Kostice na rok 2018 </w:t>
            </w:r>
          </w:p>
        </w:tc>
      </w:tr>
      <w:tr>
        <w:trPr/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a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c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d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e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f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hrazení faktur v celkové výši 61 319,- Kč dle rozpisu v bodě 3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jemní smlouvu a Smlouvu o budoucí smlouvě o zřízení služebnosti, smluvní strany Obec Kostice a Povodí Moravy,s.p., závod Střední Morava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nění návrhu Dohody o spolupráci za účelem vybudování cyklostezky v úseku Břeclav – Kostice (Kostická váha) – Lanžhot, podél silnice č. II/425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16 812,-Kč na výměnu dlažby v prostoru vstupu do pošty a kadeřnictví v budově OÚ, ul.  Nová 142/2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91 052,-Kč na opravu kanalizace  v průjezdu budovy OÚ, ul. Nová 142/2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83 489,-Kč na zateplení stropu v budově  OÚ, ul. Nová 142/2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88 399,-Kč na výměnu dlažby a soklů na chodbách a schodišti v budově OÚ, ul.  Nová 142/2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43 204,-Kč na výmalbu chodeb v budově OÚ, ul. Nová 142/2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91 500,-Kč na zhotovení projektové dokumentace na obnovu veřejného osvětlení na ul. Hlavní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dělení bytu č. 334 v bytovém domě seniorů paní J. Blažkové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isko nevyhlašovat konkurzní řízení na místo ředitele Mateřské školy Kostice, p.o., není stanovena povinnost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u uzavřenou mezi mateřskými školami Kostice  a Tvrdonice o provozu v době hlavních prázdnin školního roku 2017/2018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29.1.2018, v 16,00 h, v budově OÚ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Rada obce bere na vědomí:</w:t>
            </w:r>
          </w:p>
        </w:tc>
      </w:tr>
      <w:tr>
        <w:trPr>
          <w:trHeight w:val="266" w:hRule="atLeast"/>
        </w:trPr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vrhy Města Břeclav, odboru sociálních věcí a školství na spolufinancování sociálních služeb v roce 2018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České asociace odpadového hospodářství k riziku navýšení nákladů na odpadové hospodářství obcí a měst </w:t>
            </w:r>
          </w:p>
        </w:tc>
      </w:tr>
      <w:tr>
        <w:trPr/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24">
    <w:name w:val="Standardní písmo odstavce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Místostarosta</dc:creator>
  <dc:description/>
  <dc:language>en-US</dc:language>
  <cp:lastModifiedBy>Růžička Pavel</cp:lastModifiedBy>
  <dcterms:modified xsi:type="dcterms:W3CDTF">2018-01-31T06:32:00Z</dcterms:modified>
  <cp:revision>2</cp:revision>
  <dc:subject/>
  <dc:title>Obec Kostice</dc:title>
</cp:coreProperties>
</file>