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i/>
          <w:iCs/>
          <w:sz w:val="26"/>
          <w:szCs w:val="26"/>
        </w:rPr>
        <w:t>Usnesení ze schůze rady obce č.18/2018 ze dne 22</w:t>
      </w:r>
      <w:r>
        <w:rPr/>
        <w:t>.2018</w:t>
      </w:r>
    </w:p>
    <w:tbl>
      <w:tblPr>
        <w:tblW w:w="11561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867"/>
      </w:tblGrid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chůze rady obce č. 18/2018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programu a přípravu veřejného zasedání zastupitelstva Obce Kostice  č.21.</w:t>
            </w:r>
          </w:p>
        </w:tc>
      </w:tr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a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5b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c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.</w:t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é opatření č.5/2018 příjmy se nemění, celkový rozpočet výdajů se nemění, na výdaje čerpání z rezervy 217.100,-Kč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hrazení  faktur v celkové výši 276.313,35 Kč Kč dle rozpisu v bodě 3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ovou nabídku na studii odkanalizování areálu bývalého ZD v Kosticích, dnes průmyslová zóna, ve výši 50.000,-Kč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vou nabídku na polohopisné a výškopisné zaměření pro odkanalizování bývalého ZD, dnes průmyslová zóna ve výši 10.527,-Kč s DPH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rovací smlouvu na finanční dar ve výši 76 000,-Kč na zakoupení čistícího podlahového stroje, dárce Obec Kostice, obdarovaný TJ Sokol Kostice, z.s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jemní smlouvu na pronájem pozemku parcela č. PK 2278/23 o výměře 1480m2, v k.ú. Kostice. Pronajímatel Obec Kostice, nájemci Mgr. Soňa Zbytowská a Soňa Zbytowská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Fotbalového klubu mládeže Podluží, z.s. o poskytnutí finanční podpory ve výši 12.000,-Kč na projekt „Školky v pohybu“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žádost o úpravu prostoru před hostincem U Veselých v části opravy žlabů a okolí kanalizační vpustě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na odkoupení pozemku p.č. PK 810/9 v k.ú. Kostice, návrh kupní smlouvy předložit k projednání zastupitelstvu obce na zasedání č. 21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rh na odkoupení pozemku p.č. 26/96 v k.ú. Kostice, návrh kupní smlouvy předložit k projednání zastupitelstvu obce na zasedání č. 21.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u o dílo na zpracování projektové dokumentace na výstavbu optických kabelových tras v obci Kostice. Zhotovitel itself s.r.o., Brno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jednání schůze rady obce dne  4.9.2018, v 17,30 h, v budově OÚ Kostice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obce bere na vědomí:</w:t>
            </w:r>
          </w:p>
        </w:tc>
      </w:tr>
      <w:tr>
        <w:trPr>
          <w:trHeight w:val="266" w:hRule="atLeast"/>
        </w:trPr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a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1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1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anoviskorady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stoupení  společnosti LIKOMSTAV MORAVA s.r.o. od smlouvy o dílo  na akci „Kostice – oprava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stního mostu přes Kyjovku u Kostic“, opravu realizovat v roce 2019.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ředložení cenové nabídky na výkon činností technický dozor investora a koordinátora BOZP na akci 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ostice – oprava cesního mostu přes Kyjovku u Kostic“.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ápis ze schůzky ke zlepšení bezpečnosti silničního provozu na křižovatce silnic II/425 a III/4245 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Kostická váha“, předložený obci místostarostou Města Břeclav. 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žádost TJ Sokol Kostice – oddíl kopané, pobočného spolku, o stanovisko k dotaci na vybudování 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álního skladu pro fotbalový areál, požadavek bude zařazen do návrhu rozpočtu Obce Kostice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a rok 2019.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Hydrogeologický posudek pro akci Kostice-rybník“, s kladným výsledkem pro realizaci.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vrh projektových záměrů do roku 2030 pro přípravu Národního investičního plánu.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ávěry ze schůze sociální komise ze dne 13.8.2018.</w:t>
            </w:r>
          </w:p>
          <w:p>
            <w:pPr>
              <w:pStyle w:val="Stanoviskorady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žnost odkoupení pozemku parcela č. 114/1 se stavbou objektu čp. 85,v k.ú. Kostice.</w:t>
            </w:r>
          </w:p>
        </w:tc>
      </w:tr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Růžička                                                                       JUDr. Anna Bradávková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starosta  obce                                                                           starostka obce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7">
    <w:name w:val="Standardní písmo odstavce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3:00Z</dcterms:created>
  <dc:creator>Místostarosta</dc:creator>
  <dc:description/>
  <cp:keywords/>
  <dc:language>en-US</dc:language>
  <cp:lastModifiedBy>KTV Kostice</cp:lastModifiedBy>
  <cp:lastPrinted>2018-08-27T15:35:00Z</cp:lastPrinted>
  <dcterms:modified xsi:type="dcterms:W3CDTF">2018-08-29T12:50:00Z</dcterms:modified>
  <cp:revision>14</cp:revision>
  <dc:subject/>
  <dc:title>Obec Kostice</dc:title>
</cp:coreProperties>
</file>