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36" w:leader="none"/>
        </w:tabs>
        <w:ind w:left="36" w:right="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Obec Kostice</w:t>
      </w:r>
    </w:p>
    <w:p>
      <w:pPr>
        <w:pStyle w:val="TextBodyInden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da obce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Usnesení ze schůze rady obce č.19/2018 ze dne 4.9.2018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tbl>
      <w:tblPr>
        <w:tblW w:w="11571" w:type="dxa"/>
        <w:jc w:val="left"/>
        <w:tblInd w:w="-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0731"/>
      </w:tblGrid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0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  <w:t>Rada obce schvaluje: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a</w:t>
            </w:r>
          </w:p>
        </w:tc>
        <w:tc>
          <w:tcPr>
            <w:tcW w:w="10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 schůze rady obce č. 19/2018    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vrh Kupní smlouvy na převod vlastnického práva k pozemku parc.č. 26/96 v k.ú. Kostice do vlastnictví Obce Kostice, prodávající J. Janulík, kupující Obec Kostice  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b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a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b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10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Kupní smlouvy na převod vlastnického práva k pozemku parc.č. PK 810/9 v k.ú. Kostice do vlastnictví Obce Kostice, prodávající Mgr. J. Hasil, kupující Obec Kostice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uhlasu s umístěním stavby na pozemku ve vlastnictví Obce Kostice parc.č. 2815/29 v k.ú. Kostice za účelem vybudování  vodovodní a kanalizační přípojky pro rodinný domek ul. Lanžhotská 254/25 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rovací smlouvu na peněžitý dar ve výši 12 000,-Kč, příspěvek na realizaci projektu „Školky sportují“, obdarovaný Fotbalový klub mládeže Podluží, zapsaný spolek 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mlouvu o výkonu technického dozoru investora na stavbě „Kostice – oprava cestního mostu přes Kyjovku u Kostic“, poskytovatel Viadesigne s.r.o. Břeclav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ouvu o výkonu činnosti koordinátora BOZP na stavbě „Kostice – oprava cestního mostu přes Kyjovku u Kostic“, příkazník Viadesigne s.r.o. Břeclav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mlouvu o dílo č. 012/2018 na zpracování projektové dokumentace pro provedení stavby „Kostice – stavební úpravy ploch před hřbitovem“,  zhotovitel společnost NEXTPLAN s.r.o.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měr Obce Kostice a jeho zveřejnění pronajmout část obecního pozemku parc.č. 902/1 v k.ú. Kostice, o výměře 20,24m², prostor mezi ul. Břeclavská a ul. Trávníky  za rodinným domem Trávníky 264/5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měr Obce Kostice a jeho zveřejnění pronajmout na dobu určitou od 1.10.2018 do 28.2.2019 nebytové prostory v objektu ve vlastnictví obce, objekt č.p. 728, ul. Břeclavská, dříve fotoateliér, účel pro osobní potřebu žadatele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jednání schůze rady obce dne  19.9.2018, v 17,30 h, v budově OÚ Kostice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0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  <w:t>Rada obce bere na vědomí: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</w:r>
          </w:p>
        </w:tc>
        <w:tc>
          <w:tcPr>
            <w:tcW w:w="10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pravu projektové dokumentace na stavbu „Reko VTL DN 300 Břeclav – Hrušky“ (rekonstrukce plynovodu) pro část v k.ú. Kostice, z hlediska dokumentace pro územní řízení a pro provádění stavby bez připomínek, v zájmovém prostoru se nenacházejí sítě ve vlastnictví Obce Kostice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……………………………………..</w:t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vel Růžička, místostarosta obce                                         JUDr. Anna Bradavková, starostka obce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7">
    <w:name w:val="Standardní písmo odstavce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atka">
    <w:name w:val="tatka"/>
    <w:basedOn w:val="Normal"/>
    <w:qFormat/>
    <w:pPr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oviskorady">
    <w:name w:val="Stanovisko rady"/>
    <w:basedOn w:val="Normal"/>
    <w:qFormat/>
    <w:pPr>
      <w:spacing w:before="120" w:after="120"/>
      <w:ind w:left="357" w:right="0" w:hanging="0"/>
      <w:jc w:val="both"/>
    </w:pPr>
    <w:rPr>
      <w:rFonts w:ascii="Arial" w:hAnsi="Arial" w:cs="Arial"/>
      <w:b/>
    </w:rPr>
  </w:style>
  <w:style w:type="paragraph" w:styleId="Slovanodstavec">
    <w:name w:val="číslovaný odstavec"/>
    <w:basedOn w:val="Normal"/>
    <w:qFormat/>
    <w:pPr>
      <w:spacing w:before="120" w:after="0"/>
      <w:ind w:left="-19430" w:right="0" w:hanging="0"/>
      <w:jc w:val="both"/>
    </w:pPr>
    <w:rPr>
      <w:rFonts w:ascii="Arial" w:hAnsi="Arial" w:cs="Arial"/>
    </w:rPr>
  </w:style>
  <w:style w:type="paragraph" w:styleId="Neslovan">
    <w:name w:val="nečíslovaný"/>
    <w:basedOn w:val="Slovanodstavec"/>
    <w:qFormat/>
    <w:pPr>
      <w:numPr>
        <w:ilvl w:val="0"/>
        <w:numId w:val="0"/>
      </w:numPr>
      <w:ind w:left="709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40:00Z</dcterms:created>
  <dc:creator>Místostarosta</dc:creator>
  <dc:description/>
  <cp:keywords/>
  <dc:language>en-US</dc:language>
  <cp:lastModifiedBy>KTV Kostice</cp:lastModifiedBy>
  <dcterms:modified xsi:type="dcterms:W3CDTF">2018-09-10T13:05:00Z</dcterms:modified>
  <cp:revision>5</cp:revision>
  <dc:subject/>
  <dc:title>Obec Kostice</dc:title>
</cp:coreProperties>
</file>