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i/>
          <w:iCs/>
          <w:sz w:val="26"/>
          <w:szCs w:val="26"/>
        </w:rPr>
        <w:t>Usnesení ze schůze rady obce č.21/2018 ze dne 3.10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58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741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21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čtové opatření č.6/2018 v celkovém objemu příjmy se zvyšují o 90 000,-Kč, celkový rozpočet příjmů se zvýší na 28 017 000,-Kč, výdaje se zvyšují o 90 000,-Kč, celkový rozpočet výdajů se zvyšuje na                       80 254 500,-Kč  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.</w:t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Směrnice o spisové službě – Spisový řád Obce Kostice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ihovní řád Místní knihovny v Kosticích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faktur v celkové výši 182 330,-Kč dle rozpisu v bodě 8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70 688,20 Kč na výrobu, dodání, dopravu a montáž kamenného velkého státního znaku ČR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ové nabídky společnosti SIGNEX KH Břeclav s.r.o. na dodávku a montáž 1 ks dopravního zrcadla k umístění na křižovatce ul. Lanžhotská a ul. Nová a obnovu 1 ks dopravního zrcadla na křižovatce ul. Tvrdonská a ul. Sadová v pořizovací ceně celkem 68 759,46 Kč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í z majetku 1 ks přenosného počítače z majetku obce vedeného na účtu 028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í z majetku Mateřské školy Kostice, příspěvkové organizace 1 ks skartovačky HSM 90, inventarizační číslo 70 a 50 ks lehátek, inventarizační číslo 5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í smlouvu na pronájem výměry 20,24m² z pozemku parc.č. 902/1 v k.ú. Kostice, pronajímatel Obec Kostice, nájemce A. Barbušiaková a R. Hoferek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í smlouvu na pronájem části prostoru o výměře 13m² v objektu č.p. 728 v k.ú. Kostice, ve vlastnictví Obce Kostice,  pronájem na dobu určitou do 28.2.2019, pronajímatel Obec Kostice, nájemce M. Králík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1 ke Smlouvě o dílo ze dne 2.5.2018 s předmětem realizace úsporné osvětlovací soustavy v obci Kosti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é stanovisko k projektové dokumentaci na akci „Kostice HDV – kabiny, areál fotbalového hřiště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u o hudební produkci na akci „Kostické hody 2018“, účastníci smluvního ujednání – Obec Kostice a dechová hudba Lanžhotčanka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jednání schůze rady obce dne  17.10.2018, v 17,30 h, v budově OÚ Kosti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bere na vědomí: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isko Ministerstva vnitra ČR, č.j. MV – 109225 – 2/ODK – 2018, tohoto znění: „právní jednání - smlouvu, jejíž uzavření schválila rada obce v mezích svých kompetencí, neprohlašuje zákon za neplatné pouze pro rozpor s programem rozvoje obce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zení technického stavu rodinného domu č.p.85 v Kosticích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mlouvy o dílo na vypracování projektové dokumentace na  akci „Kostice – rozšíření kanalizační sítě u nového rybníka“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z jednání sociální komise ze dne 17.9.2018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„ Vyjádření ke kupní smlouvě – žádost“, předkladatel D. Baláž, bude předloženo k projednání zastupitelstvu ob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 po komunálních volbách do ustavujícího zasedání nově zvoleného zastupitelstva ob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ávková, starostka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Místostarosta</dc:creator>
  <dc:description/>
  <cp:keywords/>
  <dc:language>en-US</dc:language>
  <cp:lastModifiedBy>KTV Kostice</cp:lastModifiedBy>
  <dcterms:modified xsi:type="dcterms:W3CDTF">2018-10-10T12:54:00Z</dcterms:modified>
  <cp:revision>13</cp:revision>
  <dc:subject/>
  <dc:title>Obec Kostice</dc:title>
</cp:coreProperties>
</file>