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" w:leader="none"/>
        </w:tabs>
        <w:ind w:left="36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iCs/>
          <w:sz w:val="24"/>
        </w:rPr>
        <w:t>Obec Kostice</w:t>
      </w:r>
    </w:p>
    <w:p>
      <w:pPr>
        <w:pStyle w:val="TextBodyInden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</w:rPr>
        <w:t>rada obc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Usnesení ze schůze rady obce č.11/2018 ze dne 9.5.2018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11521" w:type="dxa"/>
        <w:jc w:val="left"/>
        <w:tblInd w:w="-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681"/>
      </w:tblGrid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schvaluje: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schůze rady obce č. 11/2018  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konání veřejného zasedání zastupitelstva Obce Kostice 11.6.2018, v 18,00 hod., v zasedací místnosti OÚ Kostice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u o poskytování hostingových služeb, dodavatel ALIS, spol. s.r.o.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b/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b/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b/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ovací smlouvu, kterou společnost innogy GasStorage, s.r.o., daruje Obci Kostice částku ve výši  90 000,-Kč na akci „Kostice – obnova a doplnění hracích prvků na dětském hřišti – ul. Příční“.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 o budoucí smlouvě o zřízení věcného břemene na pozemku parc.č. 2800/1 v k.ú. Kostice, oprávněný Obec Kostice, povinný Jihomoravský kraj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ovou nabídku ve výši 67 648,68 Kč na výměnu 4 ks kanalizačních poklopů, zhotovitel               POKLOPSYSTEM s.r.o.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olečnost KOINVEST s.r.o., Třebíč pro administrativní zajištění provedení zadávacího řízení na přípravu akce „Výstavba rybníka v k.ú. Kostice“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bídku na zajištění poptávkového řízení pro zajištění akce „Výstavba rybníka v k.ú. Kostice“  předloženou společností KOINVEST, s.r.o., Třebíč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 předloženém znění „Výzvu k podání nabídky na zpracování  projektové dokumentace pro výstavbu rybníka v k.ú. Kostice“ a společnosti pro nabídku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 předloženém znění „Výzvu k podání nabídky na administraci dotace a veřejné zakázky“ s názvem „Výstavba rybníka v k.ú. Kostice“ a společnosti pro nabídku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edloženém znění novelizaci Směrnice Obce Kostice č.12, pro poskytování osobních a ochranných pracovních prostředků, mycích, čistících a desinfekčních prostředků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u dokumentu „Program podpory sportu v obci Kostice“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Obce Kostice zřídit právo  stavby na části pozemku parc.č. 2815/1, o výměře 13m², v k.ú. Kostice ve vlastnictví Obce Kostice, pro přípojku NN k RD č.p. 434 v ul. Trávníky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Obce Kostice zřídit právo  stavby na  pozemku parc.č. st. 618 o výměře 74m², v k.ú. Kostice ve vlastnictví Obce Kostice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Obce směnit část pozemku  parc.č. 2815/29 v k.ú. Kostice, dle GP parc.č. 2815/99 ve vlastnictví Obce Kostice za část pozemku parc.č. st. 274/1, dle GP parc.č. 5823 ve vlastnictví LIKOMSTAV MORAVA, s.r.o., vše v k.ú. Kostice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jednání schůze rady obce dne  23.5.2018, v 17,30 h, v budově OÚ Kostice  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bere na vědomí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ámení hejtmana Jihomoravského kraje o konání cvičení dne 15.5.2018 k zajištění dodávek elektrické energie v případě mimořádných událostí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„Místní akční plán vzdělávání v obvodu obce s rozšířenou působností Břeclav“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……………………………………..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Růžička, místostarosta obce                                         JUDr. Anna Bradavková, starostka obce   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6">
    <w:name w:val="Standardní písmo odstavce1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atka">
    <w:name w:val="tatka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oviskorady">
    <w:name w:val="Stanovisko rady"/>
    <w:basedOn w:val="Normal"/>
    <w:qFormat/>
    <w:pPr>
      <w:spacing w:before="120" w:after="120"/>
      <w:ind w:left="357" w:right="0" w:hanging="0"/>
      <w:jc w:val="both"/>
    </w:pPr>
    <w:rPr>
      <w:rFonts w:ascii="Arial" w:hAnsi="Arial" w:cs="Arial"/>
      <w:b/>
    </w:rPr>
  </w:style>
  <w:style w:type="paragraph" w:styleId="Slovanodstavec">
    <w:name w:val="číslovaný odstavec"/>
    <w:basedOn w:val="Normal"/>
    <w:qFormat/>
    <w:pPr>
      <w:spacing w:before="120" w:after="0"/>
      <w:ind w:left="-19430" w:right="0" w:hanging="0"/>
      <w:jc w:val="both"/>
    </w:pPr>
    <w:rPr>
      <w:rFonts w:ascii="Arial" w:hAnsi="Arial" w:cs="Arial"/>
    </w:rPr>
  </w:style>
  <w:style w:type="paragraph" w:styleId="Neslovan">
    <w:name w:val="nečíslovaný"/>
    <w:basedOn w:val="Slovanodstavec"/>
    <w:qFormat/>
    <w:pPr>
      <w:numPr>
        <w:ilvl w:val="0"/>
        <w:numId w:val="0"/>
      </w:numPr>
      <w:ind w:left="70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0:00Z</dcterms:created>
  <dc:creator>Místostarosta</dc:creator>
  <dc:description/>
  <dc:language>en-US</dc:language>
  <cp:lastModifiedBy/>
  <dcterms:modified xsi:type="dcterms:W3CDTF">2018-05-16T12:55:10Z</dcterms:modified>
  <cp:revision>3</cp:revision>
  <dc:subject/>
  <dc:title>Obec Kostice</dc:title>
</cp:coreProperties>
</file>