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12/2018 ze dne 23.5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21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68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12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veřejného zasedání zastupitelstva Obce Kostice  č.20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2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a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b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Programu rozvoje sportu v obci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mlouvy o  umístění stavby na pozemku ve vlastnictví obce parc.č. st. 618 v k.ú. Kostice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uhlasu vlastníka pozemku, Obce Kostice, se zřízením přípojky NN na části pozemku parc.č. 2815/1 v k.ú.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vrh Kupní smlouvy na prodej pozemku ve vlastnictví obce parc.č. 2815/96 v k.ú.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vrh Kupní smlouvy na prodej pozemku ve vlastnictví obce parc.č. 2815/97 v k.ú.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vrh Směnné smlouvy na směnu pozemku ve vlastnictví obce parc.č. 2815/99 za pozemek parc.č. 5823 ve vlastnictví LIKOMSTAV MORAVA s.r.o., pozemky v k.ú.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hrazení faktur v celkové výši 341 341,-Kč dle rozpisu v bodě 3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hodu  o zrušení Nájemní smlouvy uzavřené dne 7.1.2004 a Nájemní smlouvy uzavřené dne 14.2.2011 na pronájem pozemků a zařízení ve sportovním areálu v Kosticích, nájemce TJ Sokol Kostice, zapsaný spolek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vypůjčce, kterou se přenechávají k dočasnému, bezplatnému užívání pozemky a zařízení ve sportovním areálu v Kosticích, půjčitel Obec Kostice, vypůjčitel TJ Sokol Kostice - oddíl kopané, pobočný spolek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u o zpracování osobních údajů pro zajištění povinností obce stanovených EU, pro ochranu osobních údajů, provozovatel Galileo Corporation s.r.o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 203 492,99 Kč na stavební úpravy dvorku budovy obecního úřadu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ou nabídku ve výši  132 630,20 Kč na obklady soklu budovy obecního úřadu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jednání schůze rady obce dne  6.6.2018, v 17,30 h, v budově OÚ Kostice 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bere na vědomí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Závěrečného účtu Obce Kostice za rok 2017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Účetní závěrky Obce Kostice  za rok 2017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avková, starostka obce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0:00Z</dcterms:created>
  <dc:creator>Místostarosta</dc:creator>
  <dc:description/>
  <cp:keywords/>
  <dc:language>en-US</dc:language>
  <cp:lastModifiedBy>KTV Kostice</cp:lastModifiedBy>
  <dcterms:modified xsi:type="dcterms:W3CDTF">2018-05-30T13:11:00Z</dcterms:modified>
  <cp:revision>3</cp:revision>
  <dc:subject/>
  <dc:title>Obec Kostice</dc:title>
</cp:coreProperties>
</file>