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4/2018 ze dne 20.6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31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69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a.</w:t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4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závěrku Kabelové televize Kostice, příspěvkové organizace s hospodářským výsledkem za rok 2017 s přebytkem ve výši 192 070, 93 Kč, bude převeden do rezervního fondu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závěrku Mateřské školy Kostice, příspěvkové organizace s hospodářským výsledkem za rok 2017 s přebytkem ve výši 128 576,20 Kč, bude ve výši 5 000,-Kč převeden do fondu odměn a ve výši 123 576, 20 Kč do rezervního fondu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faktur v celkové výši 340 923,13 Kč dle rozpisu v bodě 4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 zhotovení projektové dokumentace na stavbu „ Výstavba rybníka v k.ú. Kostice“ společnost                 ALCEDO – projekční kancelář Jindřichův Hradec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 označení budovy obecního úřadu předložený návrh, varianta 1a, zhotovitel bude požádán o předložení cenové nabídky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mlouvu o zřízení věcného břemene č. HO-014330049193/002  na pozemku parc.č. 2815/6 v k.ú. Kostice, povinný Obec Kostice, oprávněný E .ON Distribuce, a.s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louvu o smlouvě budoucí o zřízení věcného břemene č. 1030044110/002 na pozemku parc.č. 2815/1 v k.ú. Kostice, budoucí povinný Obec Kostice, budoucí oprávněný E.ON Distribuce, a.s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sání výběrového řízení na zhotovení díla „Oprava cestního mostu přes Kyjovku u Kostic“, podání výzvy společnostem v počtu 5 dle návrhu  v bodě 9a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ou nabídku ve výši 14 520,-Kč  na výběrové řízení na zhotovitele stavby „Oprava cestního mostu přes Kyjovku u Kostic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u k podání cenové nabídky na provedení opravy kanalizace na ul. Pionýrská, Sadová zhotovitelům dle návrhu v bodě 10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 podání cenové nabídky na zpracování studie za účelem vybudování cyklostezky v úseku „Kostice – Kostická váha“ společnostem PP PROJEKT s.r.o., Hodonín a  VIADESIGNE s.r.o. Břeclav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Obce Kostice zřídit právo stavby na části pozemku parc.č. 2815/29, na výměře 9,4m² v k.ú. Kostice ve vlastnictví Obce  Kostice, pro přípojku kanalizace a vody  k RD č.p. 254 v ul. Lanžhotská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11.7.2018, v 17,30 h, v budově OÚ Kostice.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ávu o provedení veřejnosprávní kontroly Kabelové televize Kostice, příspěvkové organizace, závady nebyly zjištěny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u o provedení veřejnosprávní kontroly Mateřské školy Kostice, příspěvkové organizace, závady nebyly zjištěny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 Ing. T. Sobotky o odstoupení z poptávkového řízení na zpracování projektové dokumentace stavby „ Výstavba rybníka v k.ú. Kostice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odnutí České pošty, s.p. O převedení pošty Kostice do projektu Pošta Partner, t.j. provozování pošty třetí osobou, bude předloženo k projednání zastupitelstvu ob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odkoupení pozemku parc.č.  PK 831/6 o výměře 262m² v k.ú.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z diskus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Růžička Pavel</cp:lastModifiedBy>
  <dcterms:modified xsi:type="dcterms:W3CDTF">2018-06-27T10:02:00Z</dcterms:modified>
  <cp:revision>3</cp:revision>
  <dc:subject/>
  <dc:title>Obec Kostice</dc:title>
</cp:coreProperties>
</file>