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" w:leader="none"/>
        </w:tabs>
        <w:ind w:left="36" w:righ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bec Kostice</w:t>
      </w:r>
    </w:p>
    <w:p>
      <w:pPr>
        <w:pStyle w:val="TextBodyInden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a obc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Usnesení ze schůze rady obce č.15/2018 ze dne 11.7.2018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11541" w:type="dxa"/>
        <w:jc w:val="left"/>
        <w:tblInd w:w="-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701"/>
      </w:tblGrid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0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schvaluje: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a</w:t>
            </w:r>
          </w:p>
        </w:tc>
        <w:tc>
          <w:tcPr>
            <w:tcW w:w="10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schůze rady obce č. 15/2018  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 zhotovení díla „Oprava cestního mostu přes Kyjovku u Kostic“ společnost  LIKOMSTAV MORAVA s.r.o.  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b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b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b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c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u o dílo na zhotovení díla „Oprava cestního mostu přes Kyjovku u Kostic“ zhotovitel společnost LIKOMSTAV MORAVA s.r.o.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 zhotovení díla „Kostice – ul. Pionýrská - Sadová, oprava kanalizace“ společnost  LIKOMSTAV MORAVA s.r.o.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u o dílo na zhotovení díla „Kostice – ul. Pionýrská – Sadová, oprava kanalizace“ zhotovitel společnost LIKOMSTAV MORAVA s.r.o.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mlouvu o dílo na vypracování projektové dokumentace na dílo „Výstavba rybníka v k.ú. Kostice (okres Břeclav)“, zhotovitel ALCEDO, Ing. M. Růžička, CSc., Jindřichův Hradec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u o poskytování poradenských a konzultačních služeb spojených s realizací projektu „Výstavba  rybníka v k.ú. Kostice (okres Břeclav)“, poskytovatel společnost ALTA PRO s.r.o. Praha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í faktur v celkové výši 122 018,-Kč Kč dle rozpisu v bodě 6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ovou nabídku ve výši 9 680,-Kč na provedení výběru zhotovitele akce „Kostice – ul. Pionýrská, Sadová, oprava kanalizace“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vou nabídku ve výši 19 360,-Kč na opravu hromosvodové soustavy na budově OÚ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vou nabídku ve výši 22 410,-Kč na pořízení notebooku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ové opatření č. 1/2018 Mateřské školy Kostice, příspěvkové organizace, příjmy a výdaje se zvyšují o 20 000,-Kč, celkové příjmy a výdaje se zvyšují na částky 1 950 000,-Kč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TJ Sokol Kostice, oddíl kopané, pobočného spolku, o poskytnutí finančního příspěvku ve výši                 80 000,-Kč na zajištění provozu sportovního areálu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jednání schůze rady obce dne  25.7.2018, v 17,30 h, v budově OÚ Kostice.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0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bere na vědomí: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10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10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hodnocení vlivu geologických poměrů na realizaci  stavby „ Kostice – průmyslová zóna, komunikace, kanalizace a vodovod“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lánu společných zařízení v rámci Komplexních pozemkových úprav v k.ú. Tvrdonice, bez připomínek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u paní L. Trejbalové darovat Obci Kostice svůj spoluvlastnický podíl k pozemku parc.č. PK 806/5 v k.ú. Kostice, výměra 20m²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ost Ing. L. Dandy, Lanžhot, o prodej části pozemku ve vlastnictví Obce Kostice parc.č. PK 2277/3 v k.ú. Kostice, výměry cca 4 050m² pro podnikatelské účely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……………………………………..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Růžička, místostarosta obce                                         JUDr. Anna Bradavková, starostka ob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atka">
    <w:name w:val="tatka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oviskorady">
    <w:name w:val="Stanovisko rady"/>
    <w:basedOn w:val="Normal"/>
    <w:qFormat/>
    <w:pPr>
      <w:spacing w:before="120" w:after="120"/>
      <w:ind w:left="357" w:right="0" w:hanging="0"/>
      <w:jc w:val="both"/>
    </w:pPr>
    <w:rPr>
      <w:rFonts w:ascii="Arial" w:hAnsi="Arial" w:cs="Arial"/>
      <w:b/>
    </w:rPr>
  </w:style>
  <w:style w:type="paragraph" w:styleId="Slovanodstavec">
    <w:name w:val="číslovaný odstavec"/>
    <w:basedOn w:val="Normal"/>
    <w:qFormat/>
    <w:pPr>
      <w:spacing w:before="120" w:after="0"/>
      <w:ind w:left="-19430" w:right="0" w:hanging="0"/>
      <w:jc w:val="both"/>
    </w:pPr>
    <w:rPr>
      <w:rFonts w:ascii="Arial" w:hAnsi="Arial" w:cs="Arial"/>
    </w:rPr>
  </w:style>
  <w:style w:type="paragraph" w:styleId="Neslovan">
    <w:name w:val="nečíslovaný"/>
    <w:basedOn w:val="Slovanodstavec"/>
    <w:qFormat/>
    <w:pPr>
      <w:numPr>
        <w:ilvl w:val="0"/>
        <w:numId w:val="0"/>
      </w:numPr>
      <w:ind w:left="70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0:00Z</dcterms:created>
  <dc:creator>Místostarosta</dc:creator>
  <dc:description/>
  <cp:keywords/>
  <dc:language>en-US</dc:language>
  <cp:lastModifiedBy>KTV Kostice</cp:lastModifiedBy>
  <dcterms:modified xsi:type="dcterms:W3CDTF">2018-07-18T11:51:00Z</dcterms:modified>
  <cp:revision>3</cp:revision>
  <dc:subject/>
  <dc:title>Obec Kostice</dc:title>
</cp:coreProperties>
</file>