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6/2018 ze dne 25.7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51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1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6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lad a návrh projektanta k problematice složitosti čerpací stanice pro kanalizaci v připravovaném projektu pro průmyslovou zónu (dříve ZD)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c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d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faktur v celkové výši 1 405 449,-Kč dle rozpisu v bodě 3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čtové opatření č. 4/2018 v celkovém objemu se příjmy zvyšují o 1 747 600,-Kč, celkové příjmy se zvýší na 27 927 000,-Kč, výdaje se zvyšují o 1 747 600,-Kč, celkové výdaje se zvýší na 80 164 500,-Kč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ou nabídku ve výši 99 994,40 Kč společnosti Viadesigne s.r.o. na zpracování studie „Cyklostezka Kostice – Kostická váha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ou nabídku ve výši 36 300,-Kč společnosti PMCS s.r.o. na kompletní zpracování žádosti o dotaci na  akci „Kostice – obnova zeleně v areálu před hřbitovem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ou nabídku ve výši 53 500,-Kč společnosti K.I.I.T. ELEKTRO na zpracování projektové dokumentace na akci „Kostice, HDV, TJ, obnova VO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66 477,-Kč na dodávku a montáž označení budovy a obecního znaku na budovu OÚ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rovací smlouvu na peněžní dar ve výši 80 000,-Kč za účelem zajištění provozu sportovního areálu, obdarovaný TJ Sokol Kostice, oddíl kopané, pobočný spolek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ěr Obce Kostice a jeho zveřejnění na pronájem části pozemku parc.č. 2278/1 a 2278/4, v k.ú. Kostice, celkem o výměře 1480m², ve vlastnictví Obce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8.8.2018, v 17,30 h, v budově OÚ Kostice.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kulturních akcí v obci Kostice pro rok 2019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měr stavby „REKO VTL DN 300 Břeclav – Brodské“, s obsahem obnovy stávajícího plynovodu z roku 1954, bez připomínek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neschvaluje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10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rodej části pozemku parc.č. PK 2277/3 v k.ú. Kostice, ve vlastnictví Obce Kostice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KTV Kostice</cp:lastModifiedBy>
  <dcterms:modified xsi:type="dcterms:W3CDTF">2018-08-01T11:19:00Z</dcterms:modified>
  <cp:revision>3</cp:revision>
  <dc:subject/>
  <dc:title>Obec Kostice</dc:title>
</cp:coreProperties>
</file>