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20/2018 ze dne 19.9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8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4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a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20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ání žádosti Ministerstvu vnitra České republiky dle usnesení ze zasedání zastupitelstva Obce Kostice               č. 21, usnesení č.2a 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c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d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usnesení č1.6. ze schůze rady obce č. 14/2018 ze dne 20.6.2018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označení budovy obecního úřadu návrh č.1a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odborného posouzení stavu rodinného domku č.p.85 Kostice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dílo na vypracování projektové dokumentace „Kostice, průmyslová zóna – kanalizace, studie“, zhotovitel Projekce inženýrských sítí s.r.o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ek č.1 k Smlouvě o dílo č. PO1/17 na vypracování projektové dokumentace na akci „Kostice, průmyslová zóna – komunikace, kanalizace a vodovod“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í faktury č.20180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výši  39 600,-Kč, za vypracování projektové dokumentace pro provedení stavby „Kostice – stavební úpravy ploch před hřbitovem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 1 ke Smlouvě o dílo č. 010/2018 uzavřené na stavbu „Kostice – v ul. Pionýrská, Sadová, oprava kanalizace“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3.10.2018, v 17,30 h, v budově OÚ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ání valné hromady České spořitelny, a.s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u jednání kulturní komise ze dne 6.9.2018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KTV Kostice</cp:lastModifiedBy>
  <dcterms:modified xsi:type="dcterms:W3CDTF">2018-09-26T14:43:00Z</dcterms:modified>
  <cp:revision>7</cp:revision>
  <dc:subject/>
  <dc:title>Obec Kostice</dc:title>
</cp:coreProperties>
</file>